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курсових роб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ігун О. 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ітерація як явище лінгвопоетики (на матеріалі поезій Поля Верлена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ооморфні метафори у поезіях у прозі Стефана Маллар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оніми у тропічній структурі поезій у прозі Шарля Бодле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істичні прийоми вираження емоційності в політичному дискурсі (на матеріалі передвиборчих виступів Марі Лепен та Емануеля Макрон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тивні стратегії і тактики у рекламних слогана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ілас А. 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овно-структурна реалізація розмовного мовлення персонажів французького літературного твор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илістична реалізація розмовного мовлення персонажу у французькій сучасній проз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Емоційно експресивна реалізація розмовного блоку французького прозового твор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амільяризми як компонент французького розмовного мовленн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сторозмовна лексика у структурі французького літературного дискурс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ормативність у контексті французької розмовної лекси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Метафорика розмовної лексики нелітературного французького дискурс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Фразеологізми як компонент французького розмовного дискурс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собливості розмовної деномінації частин тіла у французькому дискурсі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3:00Z</dcterms:created>
  <dc:creator>Olga</dc:creator>
  <dc:description/>
  <cp:keywords/>
  <dc:language>en-US</dc:language>
  <cp:lastModifiedBy>admin</cp:lastModifiedBy>
  <dcterms:modified xsi:type="dcterms:W3CDTF">2017-10-18T12:33:00Z</dcterms:modified>
  <cp:revision>2</cp:revision>
  <dc:subject/>
  <dc:title/>
</cp:coreProperties>
</file>